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ame MiddleInitial. FamilyNam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Current Posi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ty/Institution, Acrony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Education and Training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35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le or Activity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io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XX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in … / Master in … / Ph.D. in …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XX-20Y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doctoral Fellow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Professo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Professional Experience, Service &amp; Academic Distinctions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35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eriod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sition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io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XX−20XX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t / Associate / Full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z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Most Relevant Scientific Result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spacing w:before="20" w:after="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rticles</w:t>
        <w:tab/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 xml:space="preserve">A. Author, B. Author, Journal, </w:t>
      </w:r>
      <w:r>
        <w:rPr>
          <w:rFonts w:cs="Arial" w:ascii="Arial" w:hAnsi="Arial"/>
          <w:b/>
          <w:sz w:val="22"/>
          <w:szCs w:val="28"/>
        </w:rPr>
        <w:t>Vol</w:t>
      </w:r>
      <w:r>
        <w:rPr>
          <w:rFonts w:cs="Arial" w:ascii="Arial" w:hAnsi="Arial"/>
          <w:sz w:val="22"/>
          <w:szCs w:val="28"/>
        </w:rPr>
        <w:t>, Page (Year)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 xml:space="preserve">A. Author, B. Author, Journal, </w:t>
      </w:r>
      <w:r>
        <w:rPr>
          <w:rFonts w:cs="Arial" w:ascii="Arial" w:hAnsi="Arial"/>
          <w:b/>
          <w:sz w:val="22"/>
          <w:szCs w:val="28"/>
        </w:rPr>
        <w:t>Vol</w:t>
      </w:r>
      <w:r>
        <w:rPr>
          <w:rFonts w:cs="Arial" w:ascii="Arial" w:hAnsi="Arial"/>
          <w:sz w:val="22"/>
          <w:szCs w:val="28"/>
        </w:rPr>
        <w:t>, Page (Year)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ook Chapter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>A. Author, B. Author, Name of the Chapter, in Book, Page (Publisher, Year)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Name of the Chapter, in Book, Page (Publisher, Year)</w:t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tents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Name of Patent, filed at/granted by (Year)</w:t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>A. Author, B. Author, Name of Patent, filed at/granted by (Year)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gistered Software 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Software (Year)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Software (Year)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Current Research Grant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ct Name A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Coordinator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Resources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0"/>
          <w:numId w:val="1"/>
        </w:numPr>
        <w:spacing w:before="120" w:after="2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ct Name B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oordinator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Resources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0"/>
          <w:numId w:val="1"/>
        </w:numPr>
        <w:spacing w:before="120" w:after="2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llowship A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Type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Level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 Ongoing Supervision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802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ve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ency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 /Master/Ph.D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Academic Quantitative Indicator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otal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ations in Refereed Journal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Chapte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d Master’s Dissertation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d Ph.D. Thesi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Links to Research Database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bas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n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id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esearcherID (ISI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tation (Google Scholar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 Other Information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for the Elaboration of a Curricular Summary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hould not exceed </w:t>
      </w:r>
      <w:r>
        <w:rPr>
          <w:rFonts w:cs="Arial" w:ascii="Arial" w:hAnsi="Arial"/>
          <w:b/>
          <w:color w:val="000000"/>
          <w:sz w:val="22"/>
          <w:highlight w:val="yellow"/>
        </w:rPr>
        <w:t>4 pages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ll sections must be completed – even with </w:t>
      </w:r>
      <w:r>
        <w:rPr>
          <w:rFonts w:cs="Arial" w:ascii="Arial" w:hAnsi="Arial"/>
          <w:b/>
          <w:color w:val="000000"/>
          <w:sz w:val="22"/>
          <w:highlight w:val="yellow"/>
        </w:rPr>
        <w:t>“Nothing to Declare”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ore information at: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20" w:after="20"/>
        <w:rPr/>
      </w:pPr>
      <w:hyperlink r:id="rId2">
        <w:r>
          <w:rPr>
            <w:rStyle w:val="InternetLink"/>
            <w:rFonts w:cs="Arial" w:ascii="Arial" w:hAnsi="Arial"/>
            <w:b/>
            <w:sz w:val="22"/>
            <w:highlight w:val="yellow"/>
          </w:rPr>
          <w:t>https://fapesp.br/6351/instructions-for-the-elaboration-of-a-curricular-summar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pesp.br/6351/instructions-for-the-elaboration-of-a-curricular-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08:00Z</dcterms:created>
  <dc:creator>S. F. Novaes</dc:creator>
  <dc:description/>
  <cp:keywords/>
  <dc:language>en-US</dc:language>
  <cp:lastModifiedBy>Sergio Novaes</cp:lastModifiedBy>
  <cp:lastPrinted>2003-09-13T13:19:00Z</cp:lastPrinted>
  <dcterms:modified xsi:type="dcterms:W3CDTF">2021-12-10T17:43:00Z</dcterms:modified>
  <cp:revision>22</cp:revision>
  <dc:subject/>
  <dc:title>CV_NSF_SFNovaes</dc:title>
</cp:coreProperties>
</file>