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nexo I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ecibo de Diári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Recebi da Fundação para o Desenvolvimento da UNESP - FUNDUNESP a importância de R$ ______________(_________________________________________) correspondente a ______(__________________) diária(s) referente(s) ao dia(s)/período _________________________________________ para  desenvolvimento  do Projeto _____________________________________relativo ao Proc. FUNDUNESP N.º_______/____-DFP, de acordo com o roteiro abaix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</w:t>
        <w:tab/>
        <w:tab/>
        <w:tab/>
        <w:t>Roteir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/____/____</w:t>
        <w:tab/>
        <w:t>de _____________________ para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/____/____</w:t>
        <w:tab/>
        <w:t>de _____________________ para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/____/____</w:t>
        <w:tab/>
        <w:t>de _____________________ para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/____/____</w:t>
        <w:tab/>
        <w:t>de _____________________ para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/____/____      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(Assinatu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Nome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G.: _______________________________ CPF: 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dade: _____________________________________________ Estado:_______________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sto que os serviços foram realizados conforme roteiro indicado</w:t>
      </w:r>
    </w:p>
    <w:p>
      <w:pPr>
        <w:pStyle w:val="Heading3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: ____/____/____             ____________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ab/>
        <w:tab/>
        <w:tab/>
        <w:tab/>
        <w:tab/>
        <w:t>(</w:t>
      </w:r>
      <w:r>
        <w:rPr>
          <w:rFonts w:cs="Arial" w:ascii="Arial" w:hAnsi="Arial"/>
          <w:sz w:val="24"/>
          <w:szCs w:val="24"/>
        </w:rPr>
        <w:t>Nome e Assinatura do Chefe do Departamento</w:t>
      </w:r>
      <w:r>
        <w:rPr>
          <w:rFonts w:cs="Arial" w:ascii="Arial" w:hAnsi="Arial"/>
          <w:sz w:val="24"/>
        </w:rPr>
        <w:t>)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1418" w:footer="567" w:bottom="1418"/>
      <w:pgNumType w:start="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B2B2B2"/>
      </w:rPr>
      <w:t xml:space="preserve">Av. Rio Branco, N.º 1210 – Campos Elíseos – CEP 01206-001 – São Paulo – SP – Brasil </w:t>
    </w:r>
  </w:p>
  <w:p>
    <w:pPr>
      <w:pStyle w:val="Footer"/>
      <w:jc w:val="center"/>
      <w:rPr>
        <w:color w:val="B2B2B2"/>
      </w:rPr>
    </w:pPr>
    <w:r>
      <w:rPr>
        <w:color w:val="B2B2B2"/>
      </w:rPr>
      <w:t>Fone (11) 3474-5332 – Fax (11) 3474-5335 – E-mail: fomentopesq@fundunesp.unesp.br</w:t>
    </w:r>
  </w:p>
  <w:p>
    <w:pPr>
      <w:pStyle w:val="Footer"/>
      <w:ind w:right="360" w:hanging="0"/>
      <w:rPr>
        <w:color w:val="B2B2B2"/>
      </w:rPr>
    </w:pPr>
    <w:r>
      <w:rPr>
        <w:color w:val="B2B2B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jc w:val="center"/>
      <w:rPr/>
    </w:pPr>
    <w:r>
      <w:rPr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3444240" cy="104076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itannic Bold" w:cs="Britannic Bold" w:ascii="Britannic Bold" w:hAnsi="Britannic Bold"/>
        <w:color w:val="A6A6A6"/>
      </w:rPr>
      <w:t xml:space="preserve">           </w:t>
    </w:r>
  </w:p>
  <w:p>
    <w:pPr>
      <w:pStyle w:val="Header"/>
      <w:ind w:hanging="851"/>
      <w:jc w:val="center"/>
      <w:rPr>
        <w:color w:val="B2B2B2"/>
      </w:rPr>
    </w:pPr>
    <w:r>
      <w:rPr>
        <w:rFonts w:eastAsia="Britannic Bold" w:cs="Britannic Bold" w:ascii="Britannic Bold" w:hAnsi="Britannic Bold"/>
        <w:color w:val="B2B2B2"/>
      </w:rPr>
      <w:t xml:space="preserve">                </w:t>
    </w:r>
    <w:r>
      <w:rPr>
        <w:rFonts w:cs="Britannic Bold" w:ascii="Britannic Bold" w:hAnsi="Britannic Bold"/>
        <w:color w:val="B2B2B2"/>
      </w:rPr>
      <w:t>Certificada IS0 9001:2008</w:t>
    </w:r>
  </w:p>
  <w:p>
    <w:pPr>
      <w:pStyle w:val="Header"/>
      <w:tabs>
        <w:tab w:val="left" w:pos="553" w:leader="none"/>
        <w:tab w:val="center" w:pos="4419" w:leader="none"/>
        <w:tab w:val="center" w:pos="4986" w:leader="none"/>
        <w:tab w:val="right" w:pos="8838" w:leader="none"/>
      </w:tabs>
      <w:jc w:val="center"/>
      <w:rPr>
        <w:color w:val="B2B2B2"/>
      </w:rPr>
    </w:pPr>
    <w:r>
      <w:rPr>
        <w:color w:val="B2B2B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00:00Z</dcterms:created>
  <dc:creator>Santos</dc:creator>
  <dc:description/>
  <cp:keywords/>
  <dc:language>en-US</dc:language>
  <cp:lastModifiedBy>Mariane Sakaguti</cp:lastModifiedBy>
  <cp:lastPrinted>2013-04-04T14:34:00Z</cp:lastPrinted>
  <dcterms:modified xsi:type="dcterms:W3CDTF">2013-04-04T18:03:00Z</dcterms:modified>
  <cp:revision>3</cp:revision>
  <dc:subject/>
  <dc:title>Fundação para o Desenvolvimento da UNESP</dc:title>
</cp:coreProperties>
</file>